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ООО </w:t>
        <w:tab/>
        <w:tab/>
        <w:tab/>
        <w:t xml:space="preserve">«Городские коммунальные </w:t>
        <w:tab/>
        <w:tab/>
        <w:tab/>
        <w:t>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.Н. Бабушк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от кого)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машний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изво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правку  счёт-извещения  по оплате коммунальных услуг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рес  электронной поч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требованиями статьи 9 Федерального закона от 27.07.2006г. № 152-ФЗ «О персональных данных» я (далее - Субъект) даю сво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гласие ООО «Городские коммунальные систем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(далее  - Оператор) на обработку моих персональных данных, к которым относятся: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амилия, имя, отчество,  дата и место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и номер основного документа, удостоверяющего личность, сведения о дате выдачи указанного документа и выдавшем его органе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права собственности в Едином государственном реестре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ерсональные данные обрабатываются Оператором в целях </w:t>
      </w:r>
      <w:r>
        <w:rPr>
          <w:rFonts w:cs="Times New Roman" w:ascii="Times New Roman" w:hAnsi="Times New Roman"/>
          <w:sz w:val="24"/>
          <w:szCs w:val="24"/>
        </w:rPr>
        <w:t>исполнения договорных и иных гражданско-правовых отношений при осуществлении Управляющей компанией хозяйственной деятельности, повышения оперативности и качества обслуживания Субъек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ставляю за собой право отозвать в любой момент согласие посредством составления соответствующего письменного документа, который может быть направлен мной Оператору по почте заказным письмом с уведомлением о вручении по адресу: г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Зея Амурской области, мкр. Светлый, д. №</w:t>
      </w:r>
      <w:r>
        <w:rPr>
          <w:rFonts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53/1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либо вручен лично под расписку представителю Опер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дтверждаю, что ознакомлен(а) с </w:t>
      </w:r>
      <w:r>
        <w:rPr>
          <w:rFonts w:cs="Times New Roman" w:ascii="Times New Roman" w:hAnsi="Times New Roman"/>
          <w:sz w:val="24"/>
          <w:szCs w:val="24"/>
        </w:rPr>
        <w:t>Положением оператора об обработке персональных данных, а также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ормами Федерального закона от 27.07.2006 №152-ФЗ «О персональных данных», права и обязанности в области защиты персональных данных мне разъяснены. </w:t>
      </w:r>
      <w:r>
        <w:rPr>
          <w:rFonts w:cs="Times New Roman" w:ascii="Times New Roman" w:hAnsi="Times New Roman"/>
          <w:sz w:val="24"/>
          <w:szCs w:val="24"/>
        </w:rPr>
        <w:t xml:space="preserve">Оператор гарантирует, что обработка моих личных данных осуществляется в соответствии с действующим законодательством РФ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ложе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пия документа, подтверждающего право соб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пия па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____»_____________ 201__ г. </w:t>
        <w:tab/>
        <w:tab/>
        <w:t>____________/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ab/>
        <w:tab/>
        <w:tab/>
        <w:tab/>
        <w:tab/>
        <w:tab/>
        <w:t>Подпись</w:t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21:00Z</dcterms:created>
  <dc:creator>Сергеева Наталья</dc:creator>
  <dc:description/>
  <cp:keywords/>
  <dc:language>en-US</dc:language>
  <cp:lastModifiedBy>User</cp:lastModifiedBy>
  <cp:lastPrinted>2018-10-18T11:33:00Z</cp:lastPrinted>
  <dcterms:modified xsi:type="dcterms:W3CDTF">2022-03-02T00:57:00Z</dcterms:modified>
  <cp:revision>3</cp:revision>
  <dc:subject/>
  <dc:title/>
</cp:coreProperties>
</file>